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 5-184-2103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43-01-2024-000115-86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февраля 2024 года </w:t>
        <w:tab/>
        <w:tab/>
        <w:t xml:space="preserve">                                                                   г. Нижневартовск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Нижневартовского судебного района города окружного значения Нижневартовска ХМАО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ермалиева Багдата Кочкорбаевича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/у </w:t>
      </w:r>
      <w:r>
        <w:rPr>
          <w:rStyle w:val="CatUser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ермалиев Б.К. не оплатил административный штраф в размере 1000 рублей по постановлению № 18810086220001434874 от 28.07.2023 года в 60-дневный срок со дня вступления постановления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административного материала Кермалиев Б.К. факт совершения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объяснение Кермалиев Б.К. от 23.12.2023 года, копию постановления № 18810086220001434874 от 28.07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постановление № 18810086220001434874 от 28.07.2023 года по делу об административном правонарушении вступило в законную силу 08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мировой судья приходит к выводу, что Кермалиев Б.К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приходит к выводу о назначении лицу, привлекаемому к административной ответственности,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ермалиева Багдата Кочкорб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000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041236540043500184242010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rStyle w:val="DefaultParagraphFont"/>
          <w:sz w:val="26"/>
          <w:szCs w:val="26"/>
          <w:lang w:val="en-US" w:bidi="en-US"/>
        </w:rPr>
      </w:pPr>
      <w:r>
        <w:rPr>
          <w:rStyle w:val="CatUserDefinedgrp30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  <w:lang w:val="en-US" w:bidi="en-US"/>
      </w:rPr>
    </w:pPr>
    <w:r>
      <w:rPr>
        <w:sz w:val="16"/>
        <w:szCs w:val="16"/>
        <w:lang w:val="en-US" w:bidi="en-US"/>
      </w:rPr>
      <w:fldChar w:fldCharType="begin"/>
    </w:r>
    <w:r>
      <w:rPr>
        <w:sz w:val="16"/>
        <w:szCs w:val="16"/>
        <w:lang w:val="en-US" w:bidi="en-US"/>
      </w:rPr>
      <w:instrText xml:space="preserve"> PAGE </w:instrText>
    </w:r>
    <w:r>
      <w:rPr>
        <w:sz w:val="16"/>
        <w:szCs w:val="16"/>
        <w:lang w:val="en-US" w:bidi="en-US"/>
      </w:rPr>
      <w:fldChar w:fldCharType="separate"/>
    </w:r>
    <w:r>
      <w:rPr>
        <w:sz w:val="16"/>
        <w:szCs w:val="16"/>
        <w:lang w:val="en-US" w:bidi="en-US"/>
      </w:rPr>
      <w:t>3</w:t>
    </w:r>
    <w:r>
      <w:rPr>
        <w:sz w:val="16"/>
        <w:szCs w:val="16"/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0"/>
        <w:szCs w:val="20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